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ГПУ им. А.И. Герцен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нкт-Петербур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Штейн Б.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Элементы вариативного изучения </w:t>
        <w:br/>
        <w:t>электромагнитной индукции и</w:t>
        <w:br/>
        <w:t>совершенствование содержания</w:t>
        <w:br/>
        <w:t>учебно-исследовательской</w:t>
        <w:br/>
        <w:t>деятельности учащихс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еловечество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алкивается с жесткой необходимостью осуществления глобальных научных исследований, связанных с решением различных комплексных проблем, вплоть до выживания человечества в условиях существующих и усугубляющихся экологических, социальных, технических, не исключающих и космических катастроф. Сложный, ком</w:t>
        <w:softHyphen/>
        <w:t>плексный характер подобных проблем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неоднозначными решениями, часто связанных с исследованиями физических полей, в сочетании с ограничен</w:t>
        <w:softHyphen/>
        <w:t>ным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ременными ресурсами, отпускаемыми на их решение, делает особо важным вопрос о необходимости достижения качественного роста в подготовке  исследователей, способных справиться с решением подобного рода задач. Это, выдвигает в разряд актуальных задачу насколько возможно более раннего выявления склонностей и способностей учащихся к различным видам исследовательской деятельности, и развития навыков и вкуса к исследовательской деятельности на ранних этапах развития личности. Формирование широкого исследовательского подхода и развитие умений исследовательской деятельности важно начинать уже в средней школе, т.к. становление квалифицированного исследователя требует значительных временных затра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Широкий исследовательский подход, позволяющий взглянуть на явления с разных сторон, а так же с позиций различных уровней методологии физики, позволяет составить более объективную картину явления и дать более достоверные прогнозы развития исследуемой ситуации во времен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новление широкого исследовательского подхода возможно уже в средней школе, если обучение проводить вариативно.</w:t>
      </w:r>
      <w:r>
        <w:rPr>
          <w:sz w:val="28"/>
          <w:szCs w:val="28"/>
        </w:rPr>
        <w:t xml:space="preserve"> [3],[4]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кажем на конкретном примере возможности развития разноуровневого исследовательского подхода при вариативном объяснении знака минус в законе электромагнитной индукц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начально знак минус был получен эмпирическим путем. Уже Фарадей и даже более ранние исследователи исследовали направления индукционных токов и вывели мнемонические правила. «Для большинства запоминание относительного расположения электрического тока и (образуемого им) магнита сопряжено с большими трудностями, ввиду чего Ампером и другими предложены три-четыре мнемонических правила. Я беру на себя смелость указать на следующее правило, как на чрезвычайно простое, оказывающее существенную помощь в наших и близких к ним широтах. Пусть наблюдатель вообразит себя смотрящим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ерху вниз на магнитную стрелку наклонения или на полюс земли и затем представит себе направление вращения часовой стрелки или правого винта;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оки, циркулирующие вокруг стрелки в этом направлении, превратили бы ее в магнит, подобный стрелке наклонения, или сами представляли бы собой электромагнит, обладающий аналогичными свойствами; будучи поднесены близко к магниту, они стремились бы привести его в это положение; или же сами приняли бы это положение под действием расположенного таким образом магнита, а согласно теории Ампера, они считаются движущимися внутри магнита в этом направлении. Если запомнить эти два обстоятельства, положение стрелки наклонения и движение часовой стрелки, то отсюда уже нетрудно вывести любое другое соотношение между током и магнитом</w:t>
      </w:r>
      <w:r>
        <w:rPr>
          <w:sz w:val="28"/>
          <w:szCs w:val="28"/>
        </w:rPr>
        <w:t>». [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, с. 23-24</w:t>
      </w:r>
      <w:r>
        <w:rPr>
          <w:sz w:val="28"/>
          <w:szCs w:val="28"/>
        </w:rPr>
        <w:t>]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ченики, проделав на лабораторных работах ряд простых опытов, могут сами исследовать направление индукционных токов и эмпирически получить правило, впервые сформулированное Ленцем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ако, знак минус в законе электромагнитной индукции можно получить и теоретическим путем. Для этого удобно применять доказательство «от противного», т.е. предложить учащимся подумать что произойдет, если индукционный ток своим потоком будет не противодействовать, а поддерживать изменение магнитного потока, его порождающего. В случае подобного допущения ученики непременно придут к изобретению «вечного двигателя» и противоречию с законом сохранения энергии, что устраняется введением знака минус в закон электромагнитной ин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льзя не отметить поразительное ассоциативное сходство правила Ленца с принципом Ле Шателье – Брауна</w:t>
      </w:r>
      <w:r>
        <w:rPr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Внешнее воздействие, выводящее систему из состояния термодинамического равновесия, вызывает в системе процессы, стремящиеся ослабить эффект воздействия». </w:t>
      </w:r>
      <w:r>
        <w:rPr>
          <w:sz w:val="28"/>
          <w:szCs w:val="28"/>
        </w:rPr>
        <w:t>[2]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 истории физики известно, что</w:t>
      </w:r>
      <w:r>
        <w:rPr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нцип Ле Шателье – Брауна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ыл сформулирован по аналогии с правилом Ленца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нципы, схожие с названными, присутствуют и в других разделах физики, например, в механике – 3 закон Ньютона. Поэтому можно сказать, что это все частные случаи общего методологического принципа физики, восходящего к общефилософскому принципу диалектики – принципу единства и борьбы противоположностей, который очень широко применяется в физике. Тем самым оттеняется роль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ила Ленца, имеющего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только сугубо прикладное значение, но и являющегося важнейшим элементом физического знания, формирующим мировоззрение будущего исследова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ким образом, вариативное изучение явления электромагнитной индукции, основанное на разных уровнях методологии физики, позволяет формировать целостную научную картину явления, отражающую классическое соотношение между теорией и экспериментом в физике. Вышеизложенное обозначает пути совершенствования содержания учебно-исследовательской деятельности учащихся на уроках физики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терату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 xml:space="preserve">[1]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. Фарадей</w:t>
        <w:tab/>
        <w:t>«Экспериментальные исследования по электричеству». Том 1. М.- Л. Издательство академии наук СССР. 1947</w:t>
      </w:r>
      <w:r>
        <w:rPr>
          <w:sz w:val="28"/>
          <w:szCs w:val="28"/>
        </w:rPr>
        <w:t>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[2]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ольшой энциклопедический словарь. Физика. М</w:t>
      </w:r>
      <w:r>
        <w:rPr>
          <w:sz w:val="28"/>
          <w:szCs w:val="28"/>
        </w:rPr>
        <w:t xml:space="preserve">.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учное издательство «Большая Российская энциклопедия». </w:t>
      </w:r>
      <w:r>
        <w:rPr>
          <w:sz w:val="28"/>
          <w:szCs w:val="28"/>
        </w:rPr>
        <w:t>1998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[3]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убликов С.В., Кондратьев А.С. Методологические основы решения задач по физике в средней школе. – СПб</w:t>
      </w:r>
      <w:r>
        <w:rPr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разование, 1996</w:t>
      </w:r>
      <w:r>
        <w:rPr>
          <w:sz w:val="28"/>
          <w:szCs w:val="28"/>
        </w:rPr>
        <w:t>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[4]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убликов С.В. Методологические основы вариативного построения содержания обучения физике в средней школе.</w:t>
      </w:r>
      <w:r>
        <w:rPr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исс. … д.п.н.,</w:t>
      </w:r>
      <w:r>
        <w:rPr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б, 2000</w:t>
      </w:r>
      <w:r>
        <w:rPr>
          <w:sz w:val="28"/>
          <w:szCs w:val="28"/>
        </w:rPr>
        <w:t>.</w:t>
      </w:r>
    </w:p>
    <w:p>
      <w:pPr>
        <w:pStyle w:val="Normal"/>
        <w:ind w:left="480" w:hanging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атья опубликована в сборнике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ффективности подготовки учителей физики и информатики в современных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ловиях: Материалы международной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учно-практической конференции, Екатеринбург, 13-14 апреля 2002 г.: В. 2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. Ч. 2</w:t>
      </w:r>
      <w:r>
        <w:rPr>
          <w:sz w:val="28"/>
          <w:szCs w:val="28"/>
        </w:rPr>
        <w:t>» 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рал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с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д. ун-т. Екатеринбург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47:00Z</dcterms:created>
  <dc:creator>Борис</dc:creator>
  <dc:description/>
  <dc:language>en-US</dc:language>
  <cp:lastModifiedBy>Борис</cp:lastModifiedBy>
  <dcterms:modified xsi:type="dcterms:W3CDTF">2003-01-08T14:47:00Z</dcterms:modified>
  <cp:revision>2</cp:revision>
  <dc:subject/>
  <dc:title>Штейн Б</dc:title>
</cp:coreProperties>
</file>