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Ф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учно-методический совет по физике Министерства образования РФ Объединенное физическое общество РФ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 М.В. Ломоносова Московский физико-технический институт (государственный университет) Российский государственный педагогический университет им. А.И. Герцен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ФИЗИК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 СИСТЕМЕ СОВРЕМЕН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ССО-03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ТРУДЫ СЕДЬМОЙ МЕЖДУНАРОДНОЙ КОНФЕРЕНЦИИ </w:t>
        <w:br/>
        <w:t>14-18 октября 2003г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М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  <w:br/>
        <w:t>Издательство РГПУ им. А.И. Герцена</w:t>
        <w:br/>
        <w:t xml:space="preserve"> 2003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ТАНОВЛЕНИЕ МЕТОДОЛОГИЧЕСКОЙ КУЛЬТУРЫ УЧАЩИХСЯ </w:t>
        <w:br/>
        <w:t>В ОБУЧЕНИИ ФИЗИК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убликов С.В., Молеваник С.П., Штейн Б.М.</w:t>
        <w:br/>
        <w:t xml:space="preserve"> РГПУ им. А. И. Герцена, Санкт-Петербур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В модернизации физического образования в средней школе остается проблема по</w:t>
        <w:softHyphen/>
        <w:t>иска путей перехода от "знаниевого" типа обучения к "ориентационному" типу. Целесо</w:t>
        <w:softHyphen/>
        <w:t>образным представляется рассмотрение "образования как учебной модели науки" (А. С. Кондратьев, А, А. Самарский). При таком подходе к образованию познавательная дея</w:t>
        <w:softHyphen/>
        <w:t xml:space="preserve">тельность учащихся направлена не только на усвоение конкретных физических знаний, но и на активное освоение основ методологии физики как науки. Синтез фактических и методологических знаний позволяет интенсифицировать ориентационную (поисковую) направленность образования в изучении многих как фундаментальных, так и прикладных вопросов физики. Сложность возникает в организации реального процесса обучения </w:t>
      </w:r>
    </w:p>
    <w:p>
      <w:pPr>
        <w:pStyle w:val="Normal"/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шей работы в экспериментальных школах (№№ 157, 344, 381, 505 С.-  Петербурга) и анализ передового педагогического опыта (школ №181, АГСПбГУ) показы</w:t>
        <w:softHyphen/>
        <w:t>вают, что ряд программ и согласованных с ними учебных планов по физике дают доста</w:t>
        <w:softHyphen/>
        <w:t>точный простор для организации процесса обучения таким образом, чтобы реализовать вышеназванный переход путем становления методологической культуры учащихся. Ста</w:t>
        <w:softHyphen/>
        <w:t>новление методологической культуры учащихся представляет собой методическую сис</w:t>
        <w:softHyphen/>
        <w:t>тему с характерными ключевыми понятиями, основными элементами и внешними проявлениями.</w:t>
      </w:r>
    </w:p>
    <w:p>
      <w:pPr>
        <w:pStyle w:val="Normal"/>
        <w:autoSpaceDE w:val="false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онятиями являются. Коммуникативный характер обучения. Физиче</w:t>
        <w:softHyphen/>
        <w:t>ская, математическая, компьютерная модели реального явления. Структурная триада физики: физика экспериментальная - физика теоретическая - физика вычислительная. Уровневая триада методологии физики: уровень методологических принципов физики; уровень фундаментальных физических законов; уровень конкретных законов физических теорий. Цикл научного познания, расширенный возможностями вычислительного эксперимента и математического моделирования реальных явлений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являются. На этапе изучения новых знаний: деятельность учителя, раскрывающего логику получения основных законов и соотношений изучаемого материала на основе использования модельного характера научных знаний, цикла научно</w:t>
        <w:softHyphen/>
        <w:t>го познания и возможностей вариативного построения изучения материала средствами структурной и уровневой триад методологии физик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На этапе применения знаний: коммуникативный характер обучения, в котором прослеживается совместное творчество учителя и учащихся по созданию проблемной си</w:t>
        <w:softHyphen/>
        <w:t>туации или подбору интересной задачи по изучаемой теме -&gt; анализ найденной проблем</w:t>
        <w:softHyphen/>
        <w:t>ной ситуации (задачи) -&gt; четкое формулирование физической части проблемы (задачи) -&gt; выдвижение гипотез -&gt; разработка моделей (физических, математических, компьютер</w:t>
        <w:softHyphen/>
        <w:t>ных) -&gt; проверка и корректировка гипотез -&gt; нахождение решений -&gt; проверка (экспери</w:t>
        <w:softHyphen/>
        <w:t>ментальная, основанная на возможностях школьного кабинета физики) и анализ решений -&gt; предложения по использованию полученных результатов для постановки и решения других проблем (задач) по изучаемой теме, по ранее изученным темам курса физики, а также по другим предметам области естествознания, мотивация полученного результата для жизненных ситуаций и развития научного мировоззрения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культура учащихся внешне отчетливо проявляется в способно</w:t>
        <w:softHyphen/>
        <w:t>сти анализировать любую проблемную ситуацию (от поставленной учителем в виде физи</w:t>
        <w:softHyphen/>
        <w:t>ческой учебной задачи вплоть до самостоятельно подмеченной в окружающем мире), подбирать адекватные языки описания этой ситуации, выявлять ее фундаментальные ко</w:t>
        <w:softHyphen/>
        <w:t>личественные характеристики и качественные аспекты, доводить уровень понимания (Л. Каданов) до возможности теоретического прогнозирования характера и результатов ее развития во времени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Усилению практической направленности методологической культуры, формируе</w:t>
        <w:softHyphen/>
        <w:t>мой в обучении физике, служат задачи-оценки. Целесообразность использования оценоч</w:t>
        <w:softHyphen/>
        <w:t>ных моделей отчетливо видна в случаях, когда даже получение приближенного результата относительно реальных явлений сопряжено с необходимостью выхода за рамки принятого в средней школе уровня изложения. Оценки дают качественную картину и порядок величины. Постановка условия задачи-оценки привлекательно проста, компактна и вызывает значительный интерес у школьников. Особую ценность в становлении методологической культуры учащихся приобретают тематические циклы физических задач-оценок, ибо их можно ставить так, чтобы последующие задачи учитывали результаты, полученные в предыдущих.</w:t>
      </w:r>
    </w:p>
    <w:p>
      <w:pPr>
        <w:pStyle w:val="Normal"/>
        <w:autoSpaceDE w:val="false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-оценки учащимся необходимо разработать приемлемую физи</w:t>
        <w:softHyphen/>
        <w:t>ческую модель реального объекта, рассматриваемого в условии. Модель должна быть та</w:t>
        <w:softHyphen/>
        <w:t>кой, чтобы ее числовые характеристики и параметры можно было найти в литературе ши</w:t>
        <w:softHyphen/>
        <w:t>роко доступной школьникам. Причем в зависимости от уровня и профиля школы, а также от умения учащихся работать со справочной, научно-популярной и учебной литературой, модель может быть более или менее сложной. Таким образом, в задачах-оценках отчетли</w:t>
        <w:softHyphen/>
        <w:t>во прослеживаются принципиальные этапы реального исследования: разработка модели физического объекта; самостоятельный выбор необходимых параметров; получение чи</w:t>
        <w:softHyphen/>
        <w:t>слового результата; проверка реальности результата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зработке различных по степени детализации физических моделей ре</w:t>
        <w:softHyphen/>
        <w:t>альных явлений оттеняет значение физики как строгой научной и методологической осно</w:t>
        <w:softHyphen/>
        <w:t>вы специальных прикладных дисципл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а учителя по достижению учащимися истинного понимания модельности на</w:t>
        <w:softHyphen/>
        <w:t>учных знаний о природе формирует черты мышления, исключающие психологические ту- пики познания при неудаче использования какой-либо конкретной модели. Это выводит работу учителя по формированию методологической культуры учащихся в сферу развития их лично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процессе экспериментальной апробации системы становления методологической культуры учащихся зафиксировано следующее: школьники при сравнении моделей пред</w:t>
        <w:softHyphen/>
        <w:t>лагаемых разными учащимися, как правило, впервые задумываются и рассуждают о том, что модель является репрезентацией как познаваемого объекта, так и познающего субъек</w:t>
        <w:softHyphen/>
        <w:t>та. В этой связи уместна шутка академика Л. Д. Ландау: "Фок любую задачу сводит к уравнениям с частными производными, я - к обыкновенным дифференциальным уравне</w:t>
        <w:softHyphen/>
        <w:t>ниям, а Френкель - к алгебраическим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37:00Z</dcterms:created>
  <dc:creator>Борис</dc:creator>
  <dc:description/>
  <dc:language>en-US</dc:language>
  <cp:lastModifiedBy>Борис</cp:lastModifiedBy>
  <dcterms:modified xsi:type="dcterms:W3CDTF">2004-01-21T09:58:00Z</dcterms:modified>
  <cp:revision>1</cp:revision>
  <dc:subject/>
  <dc:title>Министерство образования РФ</dc:title>
</cp:coreProperties>
</file>