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етодика обучения физике в школе и вузе. Сборник научных статей. – СПб.: Изд-во РГПУ им. А.И. Герцена. 2000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нд. пед. наук, доц. Быков А..А.,    Штейн Б.М.</w:t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спользование  принципа </w:t>
        <w:br/>
        <w:t xml:space="preserve">идеального  конечного  результата </w:t>
        <w:br/>
        <w:t>при  решение  задач  по  физике.</w:t>
      </w:r>
    </w:p>
    <w:p>
      <w:pPr>
        <w:pStyle w:val="TextBody"/>
        <w:rPr>
          <w:rFonts w:ascii="Times New Roman" w:hAnsi="Times New Roman" w:cs="Times New Roman"/>
          <w:sz w:val="22"/>
        </w:rPr>
      </w:pPr>
      <w:r/>
      <m:oMath xmlns:m="http://schemas.openxmlformats.org/officeDocument/2006/math"/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Для  решения  задач  по  физике  используются  многочисленные  приемы. Однако  не  всегда  такие  варианты      ведут  школьника  и  учителя  к  самому  оптимальному  пути  решения  задач.  С  нашей  точки  зрения  оптимальный  путь  решения   задач  не всегда  связан  с  начальным  полным  пониманием  проблемы. В  частности   при  выводе  некоторых  формул  или  решение  задач  курса  физики  средней  школы  используется  изначальное  представление  о  всей  решаемой  проблеме. Однако,  гораздо  лучше  для  этого   использовать    некоторые  приемы  теории  решения  изобретательских  задач. К  числу  таких  приемов  можно  отнести  принцип  идеального  конечного  результата  (ИКР),  который  заключается  в  том,  что  изначально  искомая  величина  находится  как  непосредственная  конкретная  цепочка  рассуждений,  а  не  как  вывод  промежуточных  формул,  для  вывода  которых  требуется  предварительное  понимание  всего  хода  рассуждения,  либо  автоматическое  знание  формул,  заимствованных  из  учебников  физики,  описывающих  данную  физическую  ситуацию. В  частности  данная  идея  способствует  методике  обучения  физике,  предусматривающей  возрастное  дифференцирование  познавательных  способностей  учащихся.  Особенно  данную  методику  можно  рекомендовать  для  учащихся,  не  всегда  до  конца  изначально  понимающих  проблему  исследова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В  соответствие  с  вышесказанным  существуют  несколько  способов  получения  конечного  результата.  Первый  из  них  заключается  в  том,  что  выписываются  все  известные формулы,  связанные  с  искомыми  и  фигурирующими  в  задаче  или  теории  величинами.  Второй  способ  является  идеальным.  Он  педполагает  понимание  школьником  или  студентом  всей  глубины  изучаемого  вопроса.  Однако,  этот  вариант  является достаточно сложным,  поскольку  предполагает  охват  всей  изучаемой  проблемы  в  целом. При  этом  многие  физические  величины  и  формулы  вводятся  с  учетом  понимания  конечного  результата.  Наконец  существует  третий  путь,  заключающийся  в  том,  что  сразу  записывается  искомая  зависимость,  а  затем  последовательно   расписывается  каждая  из  ее  составляющих.  Наряду  с  этим,  основываясь  на  концепции  идеального  конечного  результата,  можно  даже  для  ученика,  не  способного  к  начальному  глобальному  осмысливанию  данной  проблематики,  более  рациональным  и  оптимальным  путем  придти  к  получению  желаемого  результата.  Этот  факт  не  всегда   учитывается  как  в  курсах физики  средней  школы,  так  и  в  методиках  решения  задач  по  этому  курсу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В  качестве  примера  приведем  вывод  формулы,  которую  можно  рассматривать,  либо  как  задачу,  либо  как  вывод  теоретического  материала  школьного  курса  физики. В  частности  не  всегда  авторы  учебников  придерживаются  идеи идеального  конечного  результата,  которая  подробно  рассматривается  в теории  решения  изобретательских  задач. Теория  решения  изобретательских  задач,  естественно,  не  является  панацеей  отвсех  недостатков,  существующих  в  курсах  физики  средней  школы.  Но  иногда  ее  можно  использовать  как  путеводную  звезду  в  сложном  изапутанном  мире  физических  задач  и  теорий  для  логического,  реального  и  ускоренного  понимания  курса  физики. В  качестве  примера  вышеприведенных  рассуждений  приведем  недостаток  вывода  формулы  силы  Лоренца  из  силы  Ампера,  приведенного  в  учебнике [1].  В  данном  учебнике сила  Лоренца  выводится  из  силы  Ампера  с  нарушением  принципа идеального  конечного  результата. Данный  вывод  сделан таким  образом,  что  внезапно  возникает  формула  для  силы  тока,  которая  никак  не  связана  с  выводом  конкретной  формулы,  а  связана  исключительно  с  пониманием  проблемы  в  целом. Такой  подход  обладает  тем  недостатком,  что  проблему  нужно  видеть  комплексно,  что  не  всегда  доступно  учащимся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ш  подход  предполагает  вывод  ряда  формул  курса  физики  и  решения  ряда  задач,  которые  базируются  не    на  понимание  всей  проблемы,  а  на  коротком  и  оптимальном  методе  изучения  курса  физики,  доступным  не  только  сильным,  но  и  остальным  учащимся. Теперь  рассмотрим  как  данную  формулу  можно  вывести  в  рамках идеального  конечного  результата  теории  решения  изобретательских  задач.  В  этом  случае  мы  воспользуемся  непосредственно  формулой  для  нахождения  силы  Лоренца  (т.е.  идеального  конечного  результата)  с  дальнейшей  расшифровкой  каждой  ее  составляющей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  <m:r>
                  <w:rPr>
                    <w:rFonts w:ascii="Cambria Math" w:hAnsi="Cambria Math"/>
                  </w:rPr>
                  <m:t xml:space="preserve">Δ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vS</m:t>
                </m:r>
                <m:r>
                  <w:rPr>
                    <w:rFonts w:ascii="Cambria Math" w:hAnsi="Cambria Math"/>
                  </w:rPr>
                  <m:t xml:space="preserve">Δ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Подобный  прием  позволяет  оптимизировать  решение  задач  и  выводов  основных  формул  курса  физики  средних  школ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ользованная  литература</w:t>
      </w:r>
      <w:r>
        <w:rPr>
          <w:rFonts w:cs="Times New Roman" w:ascii="Times New Roman" w:hAnsi="Times New Roman"/>
          <w:sz w:val="22"/>
          <w:lang w:val="en-US"/>
        </w:rPr>
        <w:t>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.Я. Мякишев, Б.Б. Буховцев «Физика 10»  М.: Просвещение  1992  с. 224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.С. Альтшуллер «Творчество, как  точная  наука. Теория  решения  изобретательских  задач. »  М.: Советское  радио  1979   с. 175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.Я.  Ланина,  А.В.  Агеев  «Развитие  технического  творчества  учащихся  на  примере  изучения  темы   «Движение  жидкостей  и  газов»  в  9  классе(Методические  рекомендации).»  С.-Петербург:  Образование  1991  с. 80</w:t>
      </w:r>
    </w:p>
    <w:sectPr>
      <w:type w:val="nextPage"/>
      <w:pgSz w:w="11906" w:h="16838"/>
      <w:pgMar w:left="1701" w:right="39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2:52:00Z</dcterms:created>
  <dc:creator>FAGOT</dc:creator>
  <dc:description/>
  <dc:language>en-US</dc:language>
  <cp:lastModifiedBy>Борис</cp:lastModifiedBy>
  <cp:lastPrinted>2000-03-27T14:22:00Z</cp:lastPrinted>
  <dcterms:modified xsi:type="dcterms:W3CDTF">2002-07-20T06:12:00Z</dcterms:modified>
  <cp:revision>14</cp:revision>
  <dc:subject/>
  <dc:title>Использование  принципа </dc:title>
</cp:coreProperties>
</file>